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andersArtSans-Regular;Courier New" w:hAnsi="FlandersArtSans-Regular;Courier New" w:cs="FlandersArtSans-Regular;Courier New"/>
        </w:rPr>
      </w:pPr>
      <w:r>
        <w:rPr>
          <w:rFonts w:cs="FlandersArtSans-Regular;Courier New" w:ascii="FlandersArtSans-Regular;Courier New" w:hAnsi="FlandersArtSans-Regular;Courier New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1081" w:hRule="atLeast"/>
        </w:trPr>
        <w:tc>
          <w:tcPr>
            <w:tcW w:w="1080" w:type="dxa"/>
            <w:tcBorders/>
          </w:tcPr>
          <w:p>
            <w:pPr>
              <w:pStyle w:val="Heading1"/>
              <w:keepNext w:val="true"/>
              <w:snapToGrid w:val="false"/>
              <w:spacing w:before="240" w:after="60"/>
              <w:rPr>
                <w:rFonts w:ascii="FlandersArtSans-Regular;Courier New" w:hAnsi="FlandersArtSans-Regular;Courier New" w:cs="Arial"/>
                <w:kern w:val="2"/>
                <w:sz w:val="36"/>
                <w:szCs w:val="36"/>
              </w:rPr>
            </w:pPr>
            <w:r>
              <w:rPr>
                <w:rFonts w:cs="Arial" w:ascii="FlandersArtSans-Regular;Courier New" w:hAnsi="FlandersArtSans-Regular;Courier New"/>
                <w:kern w:val="2"/>
                <w:sz w:val="36"/>
                <w:szCs w:val="36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Heading1"/>
              <w:keepNext w:val="true"/>
              <w:spacing w:before="240" w:after="60"/>
              <w:rPr>
                <w:rFonts w:ascii="FlandersArtSans-Regular;Courier New" w:hAnsi="FlandersArtSans-Regular;Courier New" w:cs="Arial"/>
                <w:kern w:val="2"/>
                <w:sz w:val="36"/>
                <w:szCs w:val="36"/>
              </w:rPr>
            </w:pPr>
            <w:r>
              <w:rPr>
                <w:rFonts w:cs="Arial" w:ascii="FlandersArtSans-Regular;Courier New" w:hAnsi="FlandersArtSans-Regular;Courier New"/>
                <w:kern w:val="2"/>
                <w:sz w:val="36"/>
                <w:szCs w:val="36"/>
              </w:rPr>
              <w:t>Samenvattende Projectfiche</w:t>
            </w:r>
          </w:p>
        </w:tc>
      </w:tr>
    </w:tbl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en-US" w:eastAsia="en-US"/>
        </w:rPr>
      </w:pPr>
      <w:r>
        <w:rPr>
          <w:rFonts w:cs="Arial" w:ascii="FlandersArtSans-Regular;Courier New" w:hAnsi="FlandersArtSans-Regular;Courier Ne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1250950</wp:posOffset>
            </wp:positionV>
            <wp:extent cx="1072515" cy="4819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7"/>
        <w:gridCol w:w="610"/>
        <w:gridCol w:w="851"/>
        <w:gridCol w:w="492"/>
        <w:gridCol w:w="358"/>
        <w:gridCol w:w="362"/>
        <w:gridCol w:w="565"/>
        <w:gridCol w:w="1055"/>
        <w:gridCol w:w="1137"/>
        <w:gridCol w:w="549"/>
        <w:gridCol w:w="1400"/>
      </w:tblGrid>
      <w:tr>
        <w:trPr/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;Courier New" w:hAnsi="FlandersArtSans-Regular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4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FlandersArtSans-Regular;Courier New"/>
                <w:b/>
                <w:b/>
                <w:bCs/>
                <w:sz w:val="20"/>
                <w:szCs w:val="20"/>
              </w:rPr>
            </w:pPr>
            <w:r>
              <w:rPr>
                <w:rFonts w:cs="FlandersArtSans-Regular;Courier New" w:ascii="FlandersArtSans-Regular;Courier New" w:hAnsi="FlandersArtSans-Regular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  <w:t>Prioritei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  <w:t>SD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  <w:t>Projecttitel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  <w:t>Provincie/Vlaams Gewest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  <w:lang w:val="nl-B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  <w:t>Plaats Uitvoering (NUTS-niveau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  <w:t>Promotor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sz w:val="18"/>
                <w:szCs w:val="18"/>
                <w:lang w:val="nl-BE"/>
              </w:rPr>
              <w:t xml:space="preserve">Contactpersoon: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sz w:val="18"/>
                <w:szCs w:val="18"/>
                <w:lang w:val="nl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sz w:val="18"/>
                <w:szCs w:val="18"/>
                <w:lang w:val="nl-BE"/>
              </w:rPr>
              <w:t xml:space="preserve">e-mail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sz w:val="18"/>
                <w:szCs w:val="18"/>
                <w:lang w:val="nl-B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sz w:val="18"/>
                <w:szCs w:val="18"/>
                <w:lang w:val="nl-BE"/>
              </w:rPr>
              <w:t>tel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b/>
                <w:b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</w:rPr>
              <w:t>Co-promotor 1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</w:rPr>
              <w:t>Co-promotor 2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</w:rPr>
              <w:t>Co-promotor 3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  <w:t xml:space="preserve">Projectperiode 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18"/>
                <w:szCs w:val="18"/>
              </w:rPr>
            </w:r>
          </w:p>
        </w:tc>
        <w:tc>
          <w:tcPr>
            <w:tcW w:w="5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FlandersArtSans-Regular;Courier New"/>
                <w:sz w:val="18"/>
                <w:szCs w:val="18"/>
              </w:rPr>
            </w:pPr>
            <w:r>
              <w:rPr>
                <w:rFonts w:cs="FlandersArtSans-Regular;Courier New" w:ascii="FlandersArtSans-Regular;Courier New" w:hAnsi="FlandersArtSans-Regular;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landersArtSans-Regular;Courier New" w:hAnsi="FlandersArtSans-Regular;Courier New" w:cs="Arial"/>
          <w:sz w:val="18"/>
          <w:szCs w:val="18"/>
        </w:rPr>
      </w:pPr>
      <w:r>
        <w:rPr>
          <w:rFonts w:cs="Arial" w:ascii="FlandersArtSans-Regular;Courier New" w:hAnsi="FlandersArtSans-Regular;Courier New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;Courier New" w:hAnsi="FlandersArtSans-Regular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20"/>
                <w:szCs w:val="20"/>
              </w:rPr>
              <w:t>Projectbeschrijving: samenvatting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FlandersArtSans-Regular;Courier New"/>
                <w:b/>
                <w:b/>
                <w:bCs/>
                <w:sz w:val="20"/>
                <w:szCs w:val="20"/>
              </w:rPr>
            </w:pPr>
            <w:r>
              <w:rPr>
                <w:rFonts w:cs="FlandersArtSans-Regular;Courier New" w:ascii="FlandersArtSans-Regular;Courier New" w:hAnsi="FlandersArtSans-Regular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;Courier New" w:hAnsi="FlandersArtSans-Regular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20"/>
                <w:szCs w:val="20"/>
              </w:rPr>
              <w:t>Doelstellingen van het project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FlandersArtSans-Regular;Courier New"/>
                <w:b/>
                <w:b/>
                <w:bCs/>
                <w:sz w:val="20"/>
                <w:szCs w:val="20"/>
              </w:rPr>
            </w:pPr>
            <w:r>
              <w:rPr>
                <w:rFonts w:cs="FlandersArtSans-Regular;Courier New" w:ascii="FlandersArtSans-Regular;Courier New" w:hAnsi="FlandersArtSans-Regular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;Courier New" w:hAnsi="FlandersArtSans-Regular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20"/>
                <w:szCs w:val="20"/>
              </w:rPr>
              <w:t>Voorziene activiteiten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FlandersArtSans-Regular;Courier New"/>
                <w:b/>
                <w:b/>
                <w:bCs/>
                <w:sz w:val="20"/>
                <w:szCs w:val="20"/>
              </w:rPr>
            </w:pPr>
            <w:r>
              <w:rPr>
                <w:rFonts w:cs="FlandersArtSans-Regular;Courier New" w:ascii="FlandersArtSans-Regular;Courier New" w:hAnsi="FlandersArtSans-Regular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499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60"/>
              <w:rPr>
                <w:rFonts w:ascii="FlandersArtSans-Regular;Courier New" w:hAnsi="FlandersArtSans-Regular;Courier New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b/>
                <w:bCs/>
                <w:sz w:val="20"/>
                <w:szCs w:val="20"/>
                <w:lang w:val="nl-BE"/>
              </w:rPr>
              <w:t>Voorziene kosten en budget (zo gedetailleerd mogelijk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FlandersArtSans-Regular;Courier New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FlandersArtSans-Regular;Courier New" w:ascii="FlandersArtSans-Regular;Courier New" w:hAnsi="FlandersArtSans-Regular;Courier New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rFonts w:ascii="FlandersArtSans-Regular;Courier New" w:hAnsi="FlandersArtSans-Regular;Courier New" w:cs="Arial"/>
                <w:sz w:val="18"/>
                <w:szCs w:val="18"/>
                <w:lang w:val="nl-BE"/>
              </w:rPr>
            </w:pPr>
            <w:r>
              <w:rPr>
                <w:rFonts w:cs="Arial" w:ascii="FlandersArtSans-Regular;Courier New" w:hAnsi="FlandersArtSans-Regular;Courier New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</w:r>
    </w:p>
    <w:p>
      <w:pPr>
        <w:pStyle w:val="Normal"/>
        <w:rPr/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  <w:t xml:space="preserve">Gelieve deze projectfiche over te maken aan de EFRO-Managementautoriteit via </w:t>
      </w:r>
      <w:hyperlink r:id="rId3">
        <w:r>
          <w:rPr>
            <w:rStyle w:val="InternetLink"/>
            <w:rFonts w:cs="Arial" w:ascii="FlandersArtSans-Regular;Courier New" w:hAnsi="FlandersArtSans-Regular;Courier New"/>
            <w:sz w:val="18"/>
            <w:szCs w:val="18"/>
            <w:lang w:val="nl-BE"/>
          </w:rPr>
          <w:t>philippe.rousseau@vlaio.be</w:t>
        </w:r>
      </w:hyperlink>
      <w:r>
        <w:rPr>
          <w:rFonts w:cs="Arial" w:ascii="FlandersArtSans-Regular;Courier New" w:hAnsi="FlandersArtSans-Regular;Courier New"/>
          <w:sz w:val="18"/>
          <w:szCs w:val="18"/>
          <w:lang w:val="nl-BE"/>
        </w:rPr>
        <w:t xml:space="preserve"> of </w:t>
      </w:r>
      <w:hyperlink r:id="rId4">
        <w:r>
          <w:rPr>
            <w:rStyle w:val="InternetLink"/>
            <w:rFonts w:cs="Arial" w:ascii="FlandersArtSans-Regular;Courier New" w:hAnsi="FlandersArtSans-Regular;Courier New"/>
            <w:sz w:val="18"/>
            <w:szCs w:val="18"/>
            <w:lang w:val="nl-BE"/>
          </w:rPr>
          <w:t>frederik.maertens@vlaio.be</w:t>
        </w:r>
      </w:hyperlink>
      <w:r>
        <w:rPr>
          <w:rFonts w:cs="Arial" w:ascii="FlandersArtSans-Regular;Courier New" w:hAnsi="FlandersArtSans-Regular;Courier New"/>
          <w:sz w:val="18"/>
          <w:szCs w:val="18"/>
          <w:lang w:val="nl-BE"/>
        </w:rPr>
        <w:t xml:space="preserve"> </w:t>
      </w:r>
    </w:p>
    <w:p>
      <w:pPr>
        <w:pStyle w:val="Normal"/>
        <w:rPr>
          <w:rFonts w:ascii="FlandersArtSans-Regular;Courier New" w:hAnsi="FlandersArtSans-Regular;Courier New" w:cs="Arial"/>
          <w:sz w:val="18"/>
          <w:szCs w:val="18"/>
          <w:lang w:val="nl-BE"/>
        </w:rPr>
      </w:pPr>
      <w:r>
        <w:rPr>
          <w:rFonts w:cs="Arial" w:ascii="FlandersArtSans-Regular;Courier New" w:hAnsi="FlandersArtSans-Regular;Courier New"/>
          <w:sz w:val="18"/>
          <w:szCs w:val="18"/>
          <w:lang w:val="nl-BE"/>
        </w:rPr>
        <w:t>Gelieve deze projectfiche te beperken tot maximaal 2 pagina’s.</w:t>
      </w:r>
    </w:p>
    <w:p>
      <w:pPr>
        <w:pStyle w:val="Normal"/>
        <w:rPr>
          <w:rFonts w:ascii="FlandersArtSans-Regular;Courier New" w:hAnsi="FlandersArtSans-Regular;Courier New" w:cs="FlandersArtSans-Regular;Courier New"/>
          <w:sz w:val="18"/>
          <w:szCs w:val="18"/>
          <w:lang w:val="nl-BE"/>
        </w:rPr>
      </w:pPr>
      <w:r>
        <w:rPr>
          <w:rFonts w:cs="FlandersArtSans-Regular;Courier New" w:ascii="FlandersArtSans-Regular;Courier New" w:hAnsi="FlandersArtSans-Regular;Courier New"/>
          <w:sz w:val="18"/>
          <w:szCs w:val="18"/>
          <w:lang w:val="nl-BE"/>
        </w:rPr>
      </w:r>
    </w:p>
    <w:p>
      <w:pPr>
        <w:pStyle w:val="Normal"/>
        <w:rPr>
          <w:rFonts w:ascii="FlandersArtSans-Regular;Courier New" w:hAnsi="FlandersArtSans-Regular;Courier New" w:cs="FlandersArtSans-Regular;Courier New"/>
        </w:rPr>
      </w:pPr>
      <w:r>
        <w:rPr>
          <w:rFonts w:cs="FlandersArtSans-Regular;Courier New" w:ascii="FlandersArtSans-Regular;Courier New" w:hAnsi="FlandersArtSans-Regular;Courier New"/>
        </w:rPr>
      </w:r>
    </w:p>
    <w:p>
      <w:pPr>
        <w:pStyle w:val="Normal"/>
        <w:rPr>
          <w:rFonts w:ascii="FlandersArtSans-Regular;Courier New" w:hAnsi="FlandersArtSans-Regular;Courier New" w:cs="FlandersArtSans-Regular;Courier New"/>
        </w:rPr>
      </w:pPr>
      <w:r>
        <w:rPr>
          <w:rFonts w:cs="FlandersArtSans-Regular;Courier New" w:ascii="FlandersArtSans-Regular;Courier New" w:hAnsi="FlandersArtSans-Regular;Courier New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landersArtSans-Regular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Agentschap Innoveren &amp; Ondernemen – EFRO – inhoudelijke fiche prioriteit 2 – specifieke doelstelling 5 </w:t>
    </w:r>
  </w:p>
  <w:p>
    <w:pPr>
      <w:pStyle w:val="Footer"/>
      <w:jc w:val="right"/>
      <w:rPr/>
    </w:pP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van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ell 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;Verdana" w:hAnsi="Verdana;Verdana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Bell M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landersArtSans-Regular;Courier New" w:hAnsi="FlandersArtSans-Regular;Courier Ne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1Char">
    <w:name w:val="Kop 1 Char"/>
    <w:qFormat/>
    <w:rPr>
      <w:sz w:val="24"/>
      <w:szCs w:val="24"/>
      <w:lang w:val="en-GB"/>
    </w:rPr>
  </w:style>
  <w:style w:type="character" w:styleId="Kop3Char">
    <w:name w:val="Kop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arCharCharCharCharCharCharCharCharCharCharCharCharCharCarCharChar1Car">
    <w:name w:val=" Char Char Char Char Char Char Char Char Char Char Char Char Car Char Char Char Char Char Char Char Char Char Char Char Char Char Car Char Ch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nl-BE"/>
    </w:rPr>
  </w:style>
  <w:style w:type="paragraph" w:styleId="Bibliografie">
    <w:name w:val="bibliografie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40"/>
    </w:pPr>
    <w:rPr>
      <w:rFonts w:ascii="Corbel" w:hAnsi="Corbel" w:cs="Corbel"/>
      <w:color w:val="000000"/>
      <w:sz w:val="19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pe.rousseau@vlaio.be" TargetMode="External"/><Relationship Id="rId4" Type="http://schemas.openxmlformats.org/officeDocument/2006/relationships/hyperlink" Target="mailto:frederik.maertens@vlaio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1:00Z</dcterms:created>
  <dc:creator>Defrenma</dc:creator>
  <dc:description/>
  <cp:keywords/>
  <dc:language>en-US</dc:language>
  <cp:lastModifiedBy>Rousseau, Philippe</cp:lastModifiedBy>
  <cp:lastPrinted>2019-03-11T13:41:00Z</cp:lastPrinted>
  <dcterms:modified xsi:type="dcterms:W3CDTF">2019-03-11T12:42:00Z</dcterms:modified>
  <cp:revision>3</cp:revision>
  <dc:subject/>
  <dc:title>SCHERM</dc:title>
</cp:coreProperties>
</file>