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Koning Albert II laan 35 bus 12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1030 Brussel</w:t>
            </w:r>
          </w:p>
          <w:p>
            <w:pPr>
              <w:pStyle w:val="Normal"/>
              <w:ind w:left="-57" w:hanging="0"/>
              <w:rPr>
                <w:lang w:val="fr-BE"/>
              </w:rPr>
            </w:pPr>
            <w:r>
              <w:rPr>
                <w:b/>
                <w:sz w:val="20"/>
                <w:lang w:val="fr-BE"/>
              </w:rPr>
              <w:t xml:space="preserve">T </w:t>
            </w:r>
            <w:r>
              <w:rPr>
                <w:sz w:val="20"/>
                <w:lang w:val="fr-BE"/>
              </w:rPr>
              <w:t>0800 20 555</w:t>
            </w:r>
          </w:p>
          <w:p>
            <w:pPr>
              <w:pStyle w:val="Normal"/>
              <w:ind w:left="-57" w:hanging="0"/>
              <w:rPr>
                <w:lang w:val="fr-BE"/>
              </w:rPr>
            </w:pPr>
            <w:r>
              <w:rPr>
                <w:sz w:val="20"/>
                <w:lang w:val="fr-BE"/>
              </w:rPr>
              <w:t>info@vlaio.be</w:t>
            </w:r>
          </w:p>
          <w:p>
            <w:pPr>
              <w:pStyle w:val="Normal"/>
              <w:ind w:left="-57" w:hanging="0"/>
              <w:rPr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www.vlaio.b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fr-BE"/>
              </w:rPr>
              <w:t>Contact VIS-trajecten:</w:t>
            </w:r>
          </w:p>
          <w:p>
            <w:pPr>
              <w:pStyle w:val="Normal"/>
              <w:rPr>
                <w:rFonts w:cs="Calibri"/>
                <w:sz w:val="20"/>
                <w:lang w:val="fr-BE"/>
              </w:rPr>
            </w:pPr>
            <w:r>
              <w:rPr>
                <w:rFonts w:cs="Calibri"/>
                <w:b/>
                <w:sz w:val="20"/>
                <w:lang w:val="fr-BE"/>
              </w:rPr>
              <w:t>T</w:t>
            </w:r>
            <w:r>
              <w:rPr>
                <w:rFonts w:cs="Calibri"/>
                <w:sz w:val="20"/>
                <w:lang w:val="fr-BE"/>
              </w:rPr>
              <w:t xml:space="preserve"> +32 (0)2 432 42 89</w:t>
            </w:r>
          </w:p>
          <w:p>
            <w:pPr>
              <w:pStyle w:val="Normal"/>
              <w:rPr>
                <w:rFonts w:cs="Calibri"/>
                <w:sz w:val="20"/>
                <w:lang w:val="fr-BE"/>
              </w:rPr>
            </w:pPr>
            <w:r>
              <w:rPr>
                <w:rFonts w:cs="Calibri"/>
                <w:sz w:val="20"/>
                <w:lang w:val="fr-BE"/>
              </w:rPr>
              <w:t xml:space="preserve">e-mail: </w:t>
            </w:r>
            <w:hyperlink r:id="rId2">
              <w:r>
                <w:rPr>
                  <w:rStyle w:val="InternetLink"/>
                  <w:rFonts w:cs="Calibri"/>
                  <w:sz w:val="20"/>
                  <w:lang w:val="fr-BE"/>
                </w:rPr>
                <w:t>vis@vlaio.be</w:t>
              </w:r>
            </w:hyperlink>
            <w:r>
              <w:rPr>
                <w:rFonts w:cs="Calibri"/>
                <w:sz w:val="20"/>
                <w:lang w:val="fr-BE"/>
              </w:rPr>
              <w:t xml:space="preserve"> </w:t>
            </w:r>
          </w:p>
          <w:p>
            <w:pPr>
              <w:pStyle w:val="Normal"/>
              <w:rPr>
                <w:sz w:val="20"/>
                <w:lang w:val="fr-BE"/>
              </w:rPr>
            </w:pPr>
            <w:r>
              <w:rPr>
                <w:rStyle w:val="InternetLink"/>
                <w:sz w:val="20"/>
                <w:lang w:val="fr-BE"/>
              </w:rPr>
              <w:t>www.iwt.be/subsidies/vis-trajecten/documenten</w:t>
            </w:r>
          </w:p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</w:tbl>
    <w:p>
      <w:pPr>
        <w:pStyle w:val="Heading2"/>
        <w:rPr/>
      </w:pPr>
      <w:r>
        <w:rPr/>
        <w:t>TEMPLATE VOORTGANGSVERSLAG VOOR VIS- TRAJECT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sie: januari 2016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Het voortgangsverslag wordt ingestuurd door de coördinator op de data vastgelegd in art. 4 van de projectspecifieke voorwaarden. In principe is dit om de 6 maanden, tenzij een ander verslag op hetzelfde tijdstip gevraagd wordt. Het vormt de basis voor de communicatie tussen de begunstigde en het Agentschap Innoveren &amp; Ondernemen en heeft als hoofddoel na te gaan of het project voldoende volgens planning verloopt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GEMENE GEGEVENS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rojectnummer en -titel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datum van het projec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am organisati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am, e-mail en telefoonnr. contactpersoo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van dit verslag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e waarover verslag wordt uitgebrach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van de vergaderingen van de gebruikersgroep (in de voorbije periode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VOORTGANGSVERSLAG </w:t>
            </w:r>
            <w:r>
              <w:rPr>
                <w:b/>
                <w:i/>
                <w:sz w:val="20"/>
              </w:rPr>
              <w:t>Laat ons toe om het globale projectverloop te volgen met een minimum aan administratie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oudelijk verloop van het project (planning, mijlpalen, leverbaarheden)</w:t>
            </w:r>
          </w:p>
        </w:tc>
      </w:tr>
      <w:tr>
        <w:trPr>
          <w:trHeight w:val="794" w:hRule="exac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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  <w:t>zoals voorzi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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  <w:t xml:space="preserve">kleine afwijking met beperkte invloe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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  <w:t>grote wijziging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e met de doelgroep (o.a. via de gebruikersgroep)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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  <w:t xml:space="preserve">goed (positief, interesse stijgt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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  <w:t>neutraal (interesse constant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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  <w:t>zwak (interesse daalt)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lbaarheid van het innovatiedoel (KPIs, doelstellingen)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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  <w:t>zoals voorzi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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  <w:t>kleine afwijking met beperkte invloe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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  <w:t>grote wijzig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t van de middelen (financieel, menskracht, cofinanciering)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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  <w:t>zoals voorzi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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  <w:t>kleine afwijking met beperkte invlo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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  <w:t>grote wijziging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wijzigde externe omstandigheden of wijzigingen bij de begunstigden of uitvoerders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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  <w:t>ge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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  <w:t>kleine wijziging met beperkte invloe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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  <w:t>grote wijziging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ding: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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  <w:t>dit voortgangsverslag omvat ook een meld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ruis dit vakje aan als u dit verslag tevens beschouwt als een melding zoals bedoeld in artikel 7 van de Algemene Voorwaarden Innovatiesteun. Geef dan ook een grondige toelichting in het volgende vak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oelichting (</w:t>
            </w:r>
            <w:r>
              <w:rPr>
                <w:b/>
              </w:rPr>
              <w:t>verplicht</w:t>
            </w:r>
            <w:r>
              <w:rPr/>
              <w:t xml:space="preserve"> als u in één van de vorige vakken de 2</w:t>
            </w:r>
            <w:r>
              <w:rPr>
                <w:vertAlign w:val="superscript"/>
              </w:rPr>
              <w:t>e</w:t>
            </w:r>
            <w:r>
              <w:rPr/>
              <w:t xml:space="preserve"> of 3</w:t>
            </w:r>
            <w:r>
              <w:rPr>
                <w:vertAlign w:val="superscript"/>
              </w:rPr>
              <w:t>e</w:t>
            </w:r>
            <w:r>
              <w:rPr/>
              <w:t xml:space="preserve"> optie of melding heeft aangekruist)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cht de situatie toe en de genomen/te nemen acties ter bijsturing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oelichtingen bij het verder verloop of bijkomende commentaar (facultatief)</w:t>
            </w:r>
          </w:p>
        </w:tc>
      </w:tr>
      <w:tr>
        <w:trPr>
          <w:trHeight w:val="1838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eef hier, indien u dit nuttig vindt, commentaren die u niet elders in het formulier kon opnemen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landersArtSans-Regula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685" cy="650875"/>
          <wp:effectExtent l="0" t="0" r="0" b="0"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62166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>Optredend voor het Hermesfon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/>
      <w:bCs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sz w:val="28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Verdana" w:hAnsi="Verdan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Verdana" w:hAnsi="Verdana" w:eastAsia="Times New Roman" w:cs="Times New Roman"/>
      <w:sz w:val="18"/>
      <w:szCs w:val="20"/>
    </w:rPr>
  </w:style>
  <w:style w:type="character" w:styleId="FooterChar">
    <w:name w:val="Footer Char"/>
    <w:qFormat/>
    <w:rPr>
      <w:rFonts w:ascii="Verdana" w:hAnsi="Verdana" w:eastAsia="Times New Roman" w:cs="Times New Roman"/>
      <w:sz w:val="18"/>
      <w:szCs w:val="20"/>
    </w:rPr>
  </w:style>
  <w:style w:type="character" w:styleId="AdresafzenderChar">
    <w:name w:val="Adres afzender Char"/>
    <w:qFormat/>
    <w:rPr>
      <w:rFonts w:ascii="FlandersArtSans-Regular;Times New Roman" w:hAnsi="FlandersArtSans-Regular;Times New Roman" w:eastAsia="Times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fzender">
    <w:name w:val="Adres afzender"/>
    <w:basedOn w:val="Normal"/>
    <w:qFormat/>
    <w:pPr>
      <w:spacing w:lineRule="exact" w:line="270"/>
    </w:pPr>
    <w:rPr>
      <w:rFonts w:ascii="FlandersArtSans-Regular;Times New Roman" w:hAnsi="FlandersArtSans-Regular;Times New Roman" w:eastAsia="Times" w:cs="FlandersArtSans-Regular;Times New Roman"/>
      <w:sz w:val="20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@vlaio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21:00Z</dcterms:created>
  <dc:creator>Ria Bruynseels</dc:creator>
  <dc:description/>
  <dc:language>en-US</dc:language>
  <cp:lastModifiedBy>Annelies De Maeyer</cp:lastModifiedBy>
  <cp:lastPrinted>2011-09-28T12:10:00Z</cp:lastPrinted>
  <dcterms:modified xsi:type="dcterms:W3CDTF">2016-04-05T14:21:00Z</dcterms:modified>
  <cp:revision>3</cp:revision>
  <dc:subject/>
  <dc:title>Opvolging - Projectbarome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D5BC27910F6C448D372B7932A6C3A4</vt:lpwstr>
  </property>
  <property fmtid="{D5CDD505-2E9C-101B-9397-08002B2CF9AE}" pid="3" name="_dlc_DocIdItemGuid">
    <vt:lpwstr>52d525f0-6d37-4c5c-ae08-1e11c89e260a</vt:lpwstr>
  </property>
</Properties>
</file>