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rPr>
            </w:pPr>
            <w:r>
              <w:rPr>
                <w:rFonts w:cs="FlandersArtSans-Regular" w:ascii="FlandersArtSans-Regular" w:hAnsi="FlandersArtSans-Regular"/>
                <w:sz w:val="32"/>
                <w:szCs w:val="32"/>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3 – Verbeteren van kennis over en implementatie van</w:t>
            </w:r>
          </w:p>
          <w:p>
            <w:pPr>
              <w:pStyle w:val="Normal"/>
              <w:jc w:val="center"/>
              <w:rPr>
                <w:rFonts w:ascii="FlandersArtSans-Regular" w:hAnsi="FlandersArtSans-Regular" w:cs="FlandersArtSans-Regular"/>
                <w:b/>
                <w:b/>
              </w:rPr>
            </w:pPr>
            <w:r>
              <w:rPr>
                <w:rFonts w:eastAsia="FlandersArtSans-Regular" w:cs="FlandersArtSans-Regular" w:ascii="FlandersArtSans-Regular" w:hAnsi="FlandersArtSans-Regular"/>
                <w:b/>
              </w:rPr>
              <w:t xml:space="preserve"> </w:t>
            </w:r>
            <w:r>
              <w:rPr>
                <w:rFonts w:cs="FlandersArtSans-Regular" w:ascii="FlandersArtSans-Regular" w:hAnsi="FlandersArtSans-Regular"/>
                <w:b/>
              </w:rPr>
              <w:t>innovatieve bedrijfsmodellen bij kmo’s .</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rPr>
              <w:t>GTI West-Vlaanderen</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West-Vlaanderen en West Deal</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West-Vlaanderen speelt in op de specifieke sociaal – economische en territoriale uitdagingen in de provincie. Om deze problemen het hoofd te bieden, werd het strategische plan West Deal uitgewerkt, dat de basisvoorwaarden wil helpen ontwikkelen voor een duurzame economische transformatie. West Deal vormt het inhoudelijke kader van de GTI West-Vlaanderen, zoals beslist door de Vlaamse Regering op 3 april 2015. Binnen het EFRO-programma werd 20,9 miljoen euro (gespreid over Prioriteit 1, 2 en 3) voorzien voor de GTI West-Vlaanderen.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startnota GTI West-Vlaanderen werd gevalideerd door de GTI-stuurgroep op 16 oktober 2015 en ter kennis gegeven aan het Comité van Toezicht op 17 november 2015. </w:t>
            </w:r>
            <w:r>
              <w:rPr>
                <w:rFonts w:cs="Arial" w:ascii="FlandersArtSans-Regular" w:hAnsi="FlandersArtSans-Regular"/>
                <w:b/>
                <w:sz w:val="20"/>
                <w:szCs w:val="20"/>
                <w:lang w:val="nl-BE"/>
              </w:rPr>
              <w:t>Projectvoorstellen in het kader van deze oproep dienen tevens te kaderen binnen de hierin vastgelegde uitvoeringsmodaliteiten, voorziene acties en geplande financiering.</w:t>
            </w:r>
            <w:r>
              <w:rPr>
                <w:rFonts w:cs="Arial" w:ascii="FlandersArtSans-Regular" w:hAnsi="FlandersArtSans-Regular"/>
                <w:sz w:val="20"/>
                <w:szCs w:val="20"/>
                <w:lang w:val="nl-BE"/>
              </w:rPr>
              <w:t xml:space="preserve"> De betrokken documenten zijn terug te vinden op </w:t>
            </w:r>
            <w:hyperlink r:id="rId3">
              <w:r>
                <w:rPr>
                  <w:rStyle w:val="InternetLink"/>
                  <w:rFonts w:cs="Arial" w:ascii="FlandersArtSans-Regular" w:hAnsi="FlandersArtSans-Regular"/>
                  <w:sz w:val="20"/>
                  <w:szCs w:val="20"/>
                  <w:lang w:val="nl-BE"/>
                </w:rPr>
                <w:t>www.efro.be</w:t>
              </w:r>
            </w:hyperlink>
            <w:r>
              <w:rPr>
                <w:rFonts w:cs="Arial" w:ascii="FlandersArtSans-Regular" w:hAnsi="FlandersArtSans-Regular"/>
                <w:b/>
                <w:sz w:val="20"/>
                <w:szCs w:val="20"/>
                <w:u w:val="single"/>
                <w:lang w:val="nl-BE"/>
              </w:rPr>
              <w:t xml:space="preserve"> </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3. Specifieke Doelstelling ‘Kennis over en implementatie van innovatieve bedrijfsmodellen bij kmo’s verbeter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zoektocht naar een goed business model is een belangrijk onderdeel van het opstartproces. Het business model bepaalt immers hoe een bedrijf waarde creëert en zich toe-eigent en is aldus een belangrijke differentiator van succes (Zott, Amit en Massa, 2011). Uit onderzoek blijkt dat startende bedrijven met een vergelijkbaar marktpotentieel die meer tijd investeren in de zoektocht naar een effectief business model succesvoller zijn dan bedrijven die dit niet doen (Chesbrough en Rosenbloom, 2002).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Bovendien zorgen veranderingen in de bedrijfscontext ervoor dat de huidige, effectieve business modellen in de toekomst waarschijnlijk niet meer zullen volstaan om succesvol te zijn. Zo stellen de steeds schaarser wordende grondstoffen bedrijven voor belangrijke uitdagingen op het vlak van sourcing. Ook veroorzaakt de digitalisering van de wereld radicale veranderingen in de waardeketen. Hieruit volgt dat business model innovatie, ook bij bestaande bedrijven, meer dan ooit cruciaal is om te overleven en/of een competitief voordeel te hebben, zeker in een internationale context. Onder meer via het opzetten van product-dienstencombinaties kan een materialen- en energiewinst bewerkstelligd worden indien aan een aantal voorwaarden voldaan is, en kan een competitiviteitsvoordeel  worden gehaald op het vlak van kostenbesparing en innovatiegedrag (zie ook studie Ovam over product-dienstcombinaties, 2010).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Innovatieve  bedrijfsmodellen kunnen in belangrijke mate bijdragen tot een betere kennisvalorisatie en het versneld implementeren van onderzoeksresultaten, maar moeten tevens een antwoord zijn op nieuwe tendensen zoals bijv. de vraag naar samenwerking/co-creatie of het e-ondernemen. Dit is ook van toepassing voor de (business)opportuniteiten die zich aandienen vanuit de uitdaging van de vergrijzing en de toenemende behoeften inzake zorg.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ternationaal onderzoek toont echter aan dat bedrijven moeite hebben met de implementatie van nieuwe business modellen (Chesbrough, 2010). Dit komt niet alleen doordat de configuraties van bedrijfsprocessen en –hulpmiddelen relatief inert zijn maar ook doordat bedrijfsleiders zich niet altijd bewustzijn van het waardepotentieel van nieuwe business modellen. Meer specifiek blijken kmo’s moeilijker in staat om in te pikken op nieuwe trends wegens gebrek aan kennis, tijd en gel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Gegeven het belang van (innovatieve) business modellen en het bestaan van barrières voor de implementatie ervan, is het de taak van de overheid om deze barrières weg te nemen. Meer competitieve bedrijven zorgen immers voor meer jobs, groei en finaal welvaar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Met deze doelstelling wordt beoogd om ondernemers bewust te maken van het belang van innovatieve bedrijfsmodellen voor bedrijfsprestaties en hen de kennis en vaardigheden bij te brengen om innovatieve bedrijfsmodellen te ontwikkelen en implementeren. Dit betreft zowel startende ondernemers inzicht doen verwerven over het ontwikkelingsproces van bedrijfsmodellen, als reeds opgerichte Vlaamse kmo’s aansporen inzicht te doen krijgen in hun eigen bedrijfsmodel en begeleiden bij de verfijning en/of vernieuwing van hun bedrijfsmodel. Bijkomend wordt binnen deze doelstelling aandacht besteed aan kennisontwikkeling en –verspreiding van de bedrijfsmodellen van de toekomst, zodat kmo’s de opportuniteiten van de globalisering beter kunnen benutten. Hierbij wordt in eerste instantie gedacht aan acties in sectoren zoals de creatieve economie en de industrie.</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De beoogde verandering is een verhoging van het aantal kmo's dat zich bezighoudt met marketing- of organisatorische innovatie. Het instrument om dit te bereiken is dan de verhoging van de kennis over en de implementatie van innovatieve bedrijfsmodellen. kmo's passen hierbij hun bedrijfsmodel aan zodat dit beter beantwoordt aan de hedendaagse normen op vlak van samenwerking, internationalisering en duurzaamhei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p het Europese niveau spelen mogelijke acties binnen deze specifieke doelstelling in op het achtste, negende en tiende basisbeginsel van de Small Business Act for Europe, nl ‘bijscholing en alle vormen van innovatie in het mkb bevorderen’, ‘het mkb in staat stellen in te spelen op uitdagingen op milieugebied’, en ‘het mkb steunen en stimuleren om van groeiende markten te profiteren’ en op de uitdagingen geformuleerd naar aanleiding van de SBA Review, nl ‘kmo’s helpen om te gaan met de geglobaliseerde markten’, ‘kmo’s helpen bij te dragen aan een resource-efficiënte economie’. Op die manier dragen deze acties ook bij aan de realisatie van de Europe 2020 strategi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Hierbij zal gemeten worden wat het aandeel van kmo’s is ( binnen het totaal aantal kmo’s ) dat aan marketing- of organisatorische innovatie doet. Een stijging van dit percentage is een indicator voor een toegenomen marketing en organisatorische innovatie binnen Vlaamse kmo’s.</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u w:val="single"/>
                <w:lang w:val="nl-BE"/>
              </w:rPr>
              <w:t>Mogelijke acties</w:t>
            </w:r>
            <w:r>
              <w:rPr>
                <w:rFonts w:cs="Arial" w:ascii="FlandersArtSans-Regular" w:hAnsi="FlandersArtSans-Regular"/>
                <w:sz w:val="20"/>
                <w:szCs w:val="20"/>
                <w:lang w:val="nl-BE"/>
              </w:rPr>
              <w: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wustmaken van kmo’s van het belang van bedrijfsmodellen voor de bedrijfsprestaties;</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geleiden van kmo’s bij de ontwikkeling, verfijning en/of vernieuwing van hun bedrijfsmodel;</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Verspreiden van instrumenten hierrond, waaronder een conceptueel kader voor bedrijfsmodel- innovatie;</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Het project moet inpasbaar zijn in de West Deal –strategie. Dit moet duidelijk worden toegelicht in het projectvoorstel (zie aanvraagformulier – link met het beleid). </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sindicatoren (zie 4. Indicatoren).</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r>
        <w:br w:type="page"/>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Een project kan starten vanaf 1 januari 2016. Projecten die zijn afgerond voor indiening komen niet in aanmerking. 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1 miljoen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r>
        <w:br w:type="page"/>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Omschrijving indicator</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u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niet-financiël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FlandersArtSans-Regular" w:ascii="FlandersArtSans-Regular" w:hAnsi="FlandersArtSans-Regular"/>
                <w:sz w:val="20"/>
                <w:szCs w:val="20"/>
              </w:rPr>
              <w:t>R.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Totaal aantal kmo’s met product-, proces-, marketing- en organisatorische innovati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Resultaa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kmo’s in % van aantal bedrijven in de industrie- en diensten-sectoren</w:t>
            </w:r>
          </w:p>
        </w:tc>
      </w:tr>
    </w:tbl>
    <w:p>
      <w:pPr>
        <w:pStyle w:val="Normal"/>
        <w:rPr>
          <w:rFonts w:ascii="FlandersArtSans-Regular" w:hAnsi="FlandersArtSans-Regular" w:cs="FlandersArtSans-Regular"/>
          <w:b/>
          <w:b/>
        </w:rPr>
      </w:pPr>
      <w:r>
        <w:rPr>
          <w:rFonts w:cs="FlandersArtSans-Regular" w:ascii="FlandersArtSans-Regular" w:hAnsi="FlandersArtSans-Regular"/>
          <w:b/>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sz w:val="20"/>
                <w:szCs w:val="20"/>
              </w:rPr>
            </w:pPr>
            <w:r>
              <w:rPr>
                <w:rFonts w:cs="Arial" w:ascii="FlandersArtSans-Regular" w:hAnsi="FlandersArtSans-Regular"/>
                <w:sz w:val="20"/>
                <w:szCs w:val="20"/>
              </w:rPr>
              <w:t>De beoordeling en selectie van de projectaanvragen gebeurt door de Managementautoriteit. Voorafgaandelijk worden zij voor advies voorgelegd aan een Technische Werkgroep.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rPr>
            </w:pPr>
            <w:r>
              <w:rPr>
                <w:rFonts w:cs="Arial" w:ascii="FlandersArtSans-Regular" w:hAnsi="FlandersArtSans-Regular"/>
                <w:sz w:val="20"/>
                <w:szCs w:val="20"/>
                <w:u w:val="singl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9 april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Demimisverklar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Staat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3"/>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West-Vlaanderen, Koning Leopold III-laan 41, 8200 Sint-Andries</w:t>
            </w:r>
          </w:p>
          <w:p>
            <w:pPr>
              <w:pStyle w:val="Normal"/>
              <w:ind w:left="708" w:hanging="0"/>
              <w:rPr/>
            </w:pPr>
            <w:hyperlink r:id="rId8">
              <w:r>
                <w:rPr>
                  <w:rStyle w:val="InternetLink"/>
                  <w:rFonts w:cs="Arial" w:ascii="FlandersArtSans-Regular" w:hAnsi="FlandersArtSans-Regular"/>
                  <w:sz w:val="20"/>
                  <w:szCs w:val="20"/>
                </w:rPr>
                <w:t>ellen.cardoen@west-vlaanderen.be</w:t>
              </w:r>
            </w:hyperlink>
            <w:r>
              <w:rPr>
                <w:rFonts w:cs="Arial" w:ascii="FlandersArtSans-Regular" w:hAnsi="FlandersArtSans-Regular"/>
                <w:color w:val="000000"/>
                <w:sz w:val="20"/>
                <w:szCs w:val="20"/>
              </w:rPr>
              <w:t xml:space="preserve">  (tel. 050/40.31.7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4"/>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ind w:left="708"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rPr>
      </w:pPr>
      <w:r>
        <w:rPr>
          <w:rFonts w:cs="FlandersArtSans-Regular" w:ascii="FlandersArtSans-Regular" w:hAnsi="FlandersArtSans-Regula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amp; Ondernemen – EFRO – inhoudelijke fiche prioriteit 2 – specifieke doelstelling 3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Aria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ellen.cardoen@west-vlaanderen.be" TargetMode="External"/><Relationship Id="rId9" Type="http://schemas.openxmlformats.org/officeDocument/2006/relationships/hyperlink" Target="mailto:Philippe.rousseau@vlaio.be" TargetMode="External"/><Relationship Id="rId10" Type="http://schemas.openxmlformats.org/officeDocument/2006/relationships/hyperlink" Target="mailto:Frederik.maertens@vlaio.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Defrenma</dc:creator>
  <dc:description/>
  <cp:keywords/>
  <dc:language>en-US</dc:language>
  <cp:lastModifiedBy>Bovijn, Eveline</cp:lastModifiedBy>
  <cp:lastPrinted>2015-02-23T13:14:00Z</cp:lastPrinted>
  <dcterms:modified xsi:type="dcterms:W3CDTF">2017-12-04T08:52:00Z</dcterms:modified>
  <cp:revision>2</cp:revision>
  <dc:subject/>
  <dc:title>SCHERM</dc:title>
</cp:coreProperties>
</file>